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L and WAITFOR are companion programs designed to make it easy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s that use RUN EXECUTE to start other script files.  Oft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script must be synchronised with the operation of another (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d disk thrashing, for instance).  AmigaDOS does not provide a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for accomplishing this (one must use FAILAT and WAIT in on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EAK in the other; this requires that one process know the task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ent, and there is no easy way to do this).  SIGNAL and WAITFOR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synchronization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SIGNAL AND WAIT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void the problem of one task having to know the task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, WAITFOR and SIGNAL provide "named" signals; that is,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communicate by using agreed-upon names.  For examp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rocess included 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EXECUTE SubProces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FOR OK-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"Sub-Process Comple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ubProcess.COM conta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"Sub-Process Doing its Wo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 OK-Sig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RUN command would start the second process running, and the WAI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lock until the second process performed the SIGNAL command. 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-Process Doing it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-Proces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eal form of th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FOR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name&gt; is any string of characters.  WAITFOR &lt;name&gt; will only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orresponding SIGNAL &lt;name&gt; is executed.  Note that capitaliz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 (except for leading spaces) are not ignored.  The same name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more than two processes at once (one SIGNAL and WAITFOR pair), b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ifferent names, many processes can be linked together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mechanism currently in WAITFOR to allow a process to wa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signa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WAITFOR and SIGNAL can be cancelled by the user pressing CTRL-C (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EAK command from 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IGNAL command happens to be executed BEFORE the WAITFOR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will attempt to signal again every 2 seconds for 20 seconds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FOR command has been performed within that time, SIGNAL will exi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MainProcess.COM and SubProcess.COM included i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a complete example of how to use SIGNAL and WAITFOR to synchro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activity.  To see them in action, issu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EXECUTE MAINPROCES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l and Wai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9 by Davide P. Cervon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e P. Cerv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Mathematics, Box 1917                 ST402523@BROWNVM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University                                    st402523@brownvm.brow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nce, Rhode Island  02912                     dpvc@fermat.math.brown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